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430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4332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Tight wrapText="bothSides">
              <wp:wrapPolygon edited="0">
                <wp:start x="-149" y="0"/>
                <wp:lineTo x="-149" y="21434"/>
                <wp:lineTo x="21593" y="21434"/>
                <wp:lineTo x="21593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939155" cy="1713865"/>
                <wp:effectExtent l="111760" t="386080" r="398145" b="0"/>
                <wp:wrapTight wrapText="bothSides">
                  <wp:wrapPolygon edited="0">
                    <wp:start x="-1" y="10800"/>
                    <wp:lineTo x="13" y="10256"/>
                    <wp:lineTo x="54" y="9704"/>
                    <wp:lineTo x="124" y="9167"/>
                    <wp:lineTo x="221" y="8623"/>
                    <wp:lineTo x="343" y="8095"/>
                    <wp:lineTo x="493" y="7567"/>
                    <wp:lineTo x="671" y="7047"/>
                    <wp:lineTo x="874" y="6542"/>
                    <wp:lineTo x="1103" y="6038"/>
                    <wp:lineTo x="1357" y="5558"/>
                    <wp:lineTo x="1634" y="5086"/>
                    <wp:lineTo x="1934" y="4630"/>
                    <wp:lineTo x="2260" y="4190"/>
                    <wp:lineTo x="2604" y="3765"/>
                    <wp:lineTo x="2971" y="3357"/>
                    <wp:lineTo x="3359" y="2973"/>
                    <wp:lineTo x="3766" y="2605"/>
                    <wp:lineTo x="4188" y="2253"/>
                    <wp:lineTo x="4629" y="1933"/>
                    <wp:lineTo x="5086" y="1629"/>
                    <wp:lineTo x="5558" y="1357"/>
                    <wp:lineTo x="6043" y="1100"/>
                    <wp:lineTo x="6541" y="868"/>
                    <wp:lineTo x="7050" y="668"/>
                    <wp:lineTo x="7567" y="492"/>
                    <wp:lineTo x="8093" y="340"/>
                    <wp:lineTo x="8627" y="220"/>
                    <wp:lineTo x="9165" y="124"/>
                    <wp:lineTo x="9708" y="52"/>
                    <wp:lineTo x="10253" y="12"/>
                    <wp:lineTo x="10800" y="-4"/>
                    <wp:lineTo x="11347" y="12"/>
                    <wp:lineTo x="11892" y="52"/>
                    <wp:lineTo x="12435" y="124"/>
                    <wp:lineTo x="12973" y="220"/>
                    <wp:lineTo x="13507" y="340"/>
                    <wp:lineTo x="14033" y="492"/>
                    <wp:lineTo x="14550" y="668"/>
                    <wp:lineTo x="15059" y="868"/>
                    <wp:lineTo x="15557" y="1100"/>
                    <wp:lineTo x="16042" y="1357"/>
                    <wp:lineTo x="16514" y="1629"/>
                    <wp:lineTo x="16971" y="1933"/>
                    <wp:lineTo x="17412" y="2253"/>
                    <wp:lineTo x="17834" y="2605"/>
                    <wp:lineTo x="18241" y="2973"/>
                    <wp:lineTo x="18629" y="3357"/>
                    <wp:lineTo x="18996" y="3765"/>
                    <wp:lineTo x="19340" y="4190"/>
                    <wp:lineTo x="19666" y="4630"/>
                    <wp:lineTo x="19966" y="5086"/>
                    <wp:lineTo x="20243" y="5558"/>
                    <wp:lineTo x="20497" y="6038"/>
                    <wp:lineTo x="20726" y="6542"/>
                    <wp:lineTo x="20929" y="7047"/>
                    <wp:lineTo x="21107" y="7567"/>
                    <wp:lineTo x="21257" y="8095"/>
                    <wp:lineTo x="21379" y="8623"/>
                    <wp:lineTo x="21476" y="9167"/>
                    <wp:lineTo x="21546" y="9704"/>
                    <wp:lineTo x="21587" y="10256"/>
                    <wp:lineTo x="21601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">
                          <a:off x="0" y="0"/>
                          <a:ext cx="5939280" cy="17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 xml:space="preserve">Odber krv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21.55pt;width:467.6pt;height:134.9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 xml:space="preserve">Odber krvi </w:t>
                      </w:r>
                    </w:p>
                  </w:txbxContent>
                </v:textbox>
                <v:path textpathok="t"/>
                <v:textpath on="t" fitshape="t" string="Odber krvi " style="font-family:&quot;Batang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015</wp:posOffset>
            </wp:positionH>
            <wp:positionV relativeFrom="paragraph">
              <wp:posOffset>490220</wp:posOffset>
            </wp:positionV>
            <wp:extent cx="10287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eorgia" w:hAnsi="Georgia" w:cs="Courier New"/>
          <w:b/>
          <w:b/>
          <w:bCs/>
          <w:sz w:val="40"/>
        </w:rPr>
      </w:pPr>
      <w:r>
        <w:rPr>
          <w:rFonts w:cs="Courier New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Courier New"/>
          <w:b/>
          <w:b/>
          <w:bCs/>
          <w:sz w:val="40"/>
          <w:lang w:val="en-US" w:eastAsia="en-US"/>
        </w:rPr>
      </w:pPr>
      <w:r>
        <w:rPr>
          <w:rFonts w:cs="Courier New" w:ascii="Georgia" w:hAnsi="Georgia"/>
          <w:b/>
          <w:bCs/>
          <w:sz w:val="40"/>
          <w:lang w:val="en-US" w:eastAsia="en-US"/>
        </w:rPr>
        <w:object w:dxaOrig="4680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9.5pt;width:315pt;height:14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54705548" r:id="rId5"/>
        </w:object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rPr>
          <w:rFonts w:ascii="Georgia" w:hAnsi="Georgia" w:cs="Courier New"/>
          <w:sz w:val="16"/>
        </w:rPr>
      </w:pPr>
      <w:r>
        <w:rPr>
          <w:rFonts w:cs="Courier New" w:ascii="Georgia" w:hAnsi="Georgia"/>
          <w:sz w:val="16"/>
        </w:rPr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Century Gothic" w:hAnsi="Century Gothic" w:cs="Courier New"/>
          <w:sz w:val="16"/>
        </w:rPr>
      </w:pPr>
      <w:r>
        <w:rPr>
          <w:rFonts w:cs="Courier New" w:ascii="Century Gothic" w:hAnsi="Century Gothic"/>
          <w:sz w:val="40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Century Gothic" w:hAnsi="Century Gothic" w:cs="Courier New"/>
          <w:sz w:val="16"/>
        </w:rPr>
      </w:pPr>
      <w:r>
        <w:rPr>
          <w:rFonts w:cs="Courier New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 Unicode MS"/>
          <w:b/>
          <w:b/>
          <w:bCs/>
          <w:sz w:val="52"/>
          <w:szCs w:val="52"/>
        </w:rPr>
      </w:pPr>
      <w:r>
        <w:rPr>
          <w:rFonts w:cs="Arial Unicode MS" w:ascii="Century Gothic" w:hAnsi="Century Gothic"/>
          <w:b/>
          <w:bCs/>
          <w:sz w:val="52"/>
          <w:szCs w:val="52"/>
        </w:rPr>
        <w:t>Kedy:  15. 08.  2019 - štvrtok</w:t>
      </w:r>
    </w:p>
    <w:p>
      <w:pPr>
        <w:pStyle w:val="Normal"/>
        <w:jc w:val="center"/>
        <w:rPr/>
      </w:pPr>
      <w:r>
        <w:rPr>
          <w:rFonts w:cs="Arial Unicode MS" w:ascii="Century Gothic" w:hAnsi="Century Gothic"/>
          <w:b/>
          <w:bCs/>
          <w:sz w:val="52"/>
          <w:szCs w:val="52"/>
        </w:rPr>
        <w:t>7:30 – 10:00 hod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sz w:val="52"/>
          <w:szCs w:val="52"/>
        </w:rPr>
      </w:pPr>
      <w:r>
        <w:rPr>
          <w:rFonts w:cs="Courier New" w:ascii="Century Gothic" w:hAnsi="Century Gothic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b/>
          <w:bCs/>
          <w:sz w:val="52"/>
        </w:rPr>
        <w:t>Kde:  Mestské kultúrne stredisko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  <w:t>Kremnica</w:t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b/>
          <w:bCs/>
          <w:sz w:val="52"/>
        </w:rPr>
        <w:t>Prine</w:t>
      </w:r>
      <w:r>
        <w:rPr>
          <w:rFonts w:cs="Courier New" w:ascii="Century Gothic" w:hAnsi="Century Gothic"/>
          <w:b/>
          <w:bCs/>
          <w:sz w:val="48"/>
        </w:rPr>
        <w:t>ste si: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občiansky preukaz a kartu poistenca</w:t>
      </w:r>
    </w:p>
    <w:p>
      <w:pPr>
        <w:pStyle w:val="Heading2"/>
        <w:rPr>
          <w:rFonts w:ascii="Batang;바탕" w:hAnsi="Batang;바탕" w:cs="Batang;바탕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atang;바탕" w:ascii="Batang;바탕" w:hAnsi="Batang;바탕"/>
          <w:b/>
          <w:bCs/>
          <w:i w:val="false"/>
          <w:iCs/>
          <w:sz w:val="32"/>
          <w:szCs w:val="32"/>
        </w:rPr>
      </w:r>
    </w:p>
    <w:p>
      <w:pPr>
        <w:pStyle w:val="Normal"/>
        <w:rPr>
          <w:rFonts w:ascii="Batang;바탕" w:hAnsi="Batang;바탕" w:cs="Batang;바탕"/>
          <w:b/>
          <w:b/>
          <w:bCs/>
          <w:i/>
          <w:i/>
          <w:iCs/>
          <w:sz w:val="32"/>
          <w:szCs w:val="32"/>
        </w:rPr>
      </w:pPr>
      <w:r>
        <w:rPr>
          <w:rFonts w:cs="Batang;바탕" w:ascii="Batang;바탕" w:hAnsi="Batang;바탕"/>
          <w:b/>
          <w:bCs/>
          <w:i/>
          <w:iCs/>
          <w:sz w:val="32"/>
          <w:szCs w:val="32"/>
        </w:rPr>
      </w:r>
    </w:p>
    <w:p>
      <w:pPr>
        <w:pStyle w:val="Heading2"/>
        <w:rPr>
          <w:rFonts w:ascii="Batang;바탕" w:hAnsi="Batang;바탕" w:cs="Batang;바탕"/>
          <w:b/>
          <w:b/>
          <w:bCs/>
          <w:i w:val="false"/>
          <w:i w:val="false"/>
          <w:iCs/>
          <w:sz w:val="48"/>
          <w:szCs w:val="48"/>
        </w:rPr>
      </w:pPr>
      <w:r>
        <w:rPr>
          <w:rFonts w:cs="Batang;바탕" w:ascii="Batang;바탕" w:hAnsi="Batang;바탕"/>
          <w:b/>
          <w:bCs/>
          <w:i w:val="false"/>
          <w:iCs/>
          <w:sz w:val="48"/>
          <w:szCs w:val="48"/>
        </w:rPr>
        <w:t>„</w:t>
      </w:r>
      <w:r>
        <w:rPr>
          <w:rFonts w:cs="Batang;바탕" w:ascii="Batang;바탕" w:hAnsi="Batang;바탕"/>
          <w:b/>
          <w:bCs/>
          <w:i w:val="false"/>
          <w:iCs/>
          <w:sz w:val="48"/>
          <w:szCs w:val="48"/>
        </w:rPr>
        <w:t>Každá kvapka pomôže“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01"/>
    <w:family w:val="roman"/>
    <w:pitch w:val="default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color w:val="FF0000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3:00Z</dcterms:created>
  <dc:creator>PC</dc:creator>
  <dc:description/>
  <cp:keywords/>
  <dc:language>en-US</dc:language>
  <cp:lastModifiedBy>book</cp:lastModifiedBy>
  <cp:lastPrinted>2019-07-23T12:42:00Z</cp:lastPrinted>
  <dcterms:modified xsi:type="dcterms:W3CDTF">2019-07-23T10:49:00Z</dcterms:modified>
  <cp:revision>28</cp:revision>
  <dc:subject/>
  <dc:title/>
</cp:coreProperties>
</file>